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32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32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32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32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belen@fundaciongranadaedu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belen@fundaciongranadaedu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Bajo de Huet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Bajo de Huet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