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Guadalf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Guadalf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2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20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20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ruc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ruc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viz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viz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