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ua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ua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54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54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20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20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Alcántar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Alcántar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jar Faragü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jar Faragü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