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féi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fé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de la Expir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de la Expir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Tabl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Tabl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