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Casta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Cast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2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2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66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66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66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66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60214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60214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Igles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Igles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