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eró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er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Nue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Nue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C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Ce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