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1pt" to="142.95pt,641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1pt" to="262.95pt,641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0"/>
                <wp:effectExtent l="3175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1pt" to="461.95pt,641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1pt" to="518.95pt,641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0"/>
                <wp:effectExtent l="3175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1pt" to="572.95pt,641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2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San José de Calasan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San José de Calasan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2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2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2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3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3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3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3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3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86021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860216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8338654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8338654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8338655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8338655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4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18602167.edu@juntadeandaluci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18602167.edu@juntadeandaluci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4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4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4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eria, 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eria, 2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4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83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83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Zag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Zag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na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na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5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5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5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5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5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5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Especial (Inespecífica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Especial (Inespecífic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6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6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6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6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6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6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6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6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6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6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190500"/>
                <wp:effectExtent l="0" t="0" r="0" b="0"/>
                <wp:wrapNone/>
                <wp:docPr id="7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4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190500"/>
                <wp:effectExtent l="0" t="0" r="0" b="0"/>
                <wp:wrapNone/>
                <wp:docPr id="7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190500"/>
                <wp:effectExtent l="0" t="0" r="0" b="0"/>
                <wp:wrapNone/>
                <wp:docPr id="7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4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190500"/>
                <wp:effectExtent l="0" t="0" r="0" b="0"/>
                <wp:wrapNone/>
                <wp:docPr id="7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190500"/>
                <wp:effectExtent l="0" t="0" r="0" b="0"/>
                <wp:wrapNone/>
                <wp:docPr id="7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7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