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0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0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0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0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ranada-college.agorainternationalschool.es/sobre-nosotros/nuestros-campus/escue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ranada-college.agorainternationalschool.es/sobre-nosotros/nuestros-campus/escuel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ncipes@grupotad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ncipes@grupotad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os, 14. Urb. Monte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os, 14. Urb. Monte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i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i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