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qu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 507 392, 958523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 507 392, 958523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23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23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lque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lque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queria.es, alqueria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queria.es, alqueria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Purchil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Purchil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