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ray Luis de 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ray Luis de 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700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700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2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2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2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2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70001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70001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rta del Rasill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rta del Rasill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