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Soto de Ro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Soto de Ro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edrosot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edrosot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0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0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 los Pic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 los Pic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