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4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4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guadi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guadi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guadix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guadix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ía del Buen Air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ía del Buen Air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