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even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even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700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700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6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6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6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6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70024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70024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lvarez Quinte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lvarez Quinte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Zu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Zu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2286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