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j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j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0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00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6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6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6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6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esarj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esarj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7003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7003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Parqu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Parqu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uch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u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