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o Giner de los Rí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o Giner de los Rí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00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00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9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9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7004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7004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atraquilla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atraquilla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tr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t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