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quesado del Z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quesado del Ze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00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00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9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9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9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9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70073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70073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bert Meerman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bert Meerman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qu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qu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