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ego de Silo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ego de Silo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70077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70077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tonio Tastet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tonio Tastet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3429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