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ventudes Musicales de Santa 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ventudes Musicales de Santa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1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1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1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1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10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10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uventudesmusicalesantaf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uventudesmusicalesantaf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ventudesmusicales@santa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ventudesmusicales@santa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lestino Muti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lestino Muti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