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RGEN DE LA SOLE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RGEN DE LA SOLE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9000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90003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926198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926198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934892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934892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cp.virgendelasoleda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cp.virgendelasoleda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9000357.cp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9000357.cp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SAN MIGUEL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SAN MIGUEL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9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9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zuqueca de Hen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zuqueca de Hen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uadalaj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uadalaj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