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ESTROS DEL CAS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ESTROS DEL CAS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0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05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3348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3348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3348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3348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.maestrosdelcasar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.maestrosdelcasar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9000552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9000552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OS MAESTROS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OS MAESTROS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Cas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Cas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