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0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0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8101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8101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8101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8101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cifuent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cifuent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0618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0618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. DEL V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. DEL V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fu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fu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