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ÑA 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ÑA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0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0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204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204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206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206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mariagu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mariagu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FRANCISCO ARITMENDI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FRANCISCO ARITMENDI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