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0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3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3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5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5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ardenalmendo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ardenalmendo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099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099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GUNA GRAND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GUNA GRAND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