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APÓ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3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3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9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9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pedroaposto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pedroapost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101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101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ENEZUEL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ENEZUEL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