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IDRO ALMAZ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IDRO ALMAZ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01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01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03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03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isidroalmaz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isidroalmaz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02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02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UENAFUENTE, 15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UENAFUENTE, 15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