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PEÑA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PEÑA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hum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hum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126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126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SANTA MARIA DE LA CABE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SANTA MARIA DE LA CABE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