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FAMILIAR AGRARIA 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FAMILIAR AGRARIA 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0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0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0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0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fa-el-llano@efa-cent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fa-el-llano@efa-cent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LE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LE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