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BA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BA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1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05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05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05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05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lacobat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lacobat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141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141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BAT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BAT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day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day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