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50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50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cristoesperan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cristoesperan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144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144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LANOS MANRI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LANOS MANRI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am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am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