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 DE PORTAC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 DE PORTAC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93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93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93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93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portacel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portacel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205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205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JUAN CARLOS 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JUAN CARLOS 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gu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gu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