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ÍN VÁZQUEZ DE A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ÍN VÁZQUEZ DE A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2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903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903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908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908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.martinvazquezdearc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.martinvazquezdearc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2071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2071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TA BARBAR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TA BARBAR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gu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gu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