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L AMP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L AMP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2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2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2068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2068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2068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2068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.virgendelampar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.virgendelampar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9002214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9002214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LARA CAMPOAMOR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LARA CAMPOAMOR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