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BERNAB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BERNAB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2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2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3202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3202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3202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3202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.sanbernab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.sanbernab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9002305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9002305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LAS HER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LAS HER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iju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iju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