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CÍA 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CÍA 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3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56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56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8564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8564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ucedagarcialorc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ucedagarcialorc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232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232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Y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Y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c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c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