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BUERO VAL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BUERO 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0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0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9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9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antoniobuerovall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antoniobuerovall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59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59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NRIQUE FLUITERS AGUA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NRIQUE FLUITERS AGUA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