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RGEN DEL AMP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RGEN DEL AMP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2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26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32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32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92320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92320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e/virgendelampa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e/virgendelampa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9002603.cee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9002603.cee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 de Educación Espe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 de Educación Espe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ZARAGOZA, 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ZARAGOZA, 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ormación para la Transición a la Vida Adul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ormación para la Transición a la Vida Adul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