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IPRESTE DE H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IPRESTE DE H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2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2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604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604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648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648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2615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2615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. POETA MANUEL MARTINEZ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. POETA MANUEL MARTINEZ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uqueca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uqueca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