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CON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C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7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7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7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7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balconc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balconc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70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70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STITUCION, 2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STITUCION, 2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