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ON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O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1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1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13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13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eldonce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eldonce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71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71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UFINO BLANC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UFINO BLANC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