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2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2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203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203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122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122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.cast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.cast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2743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2743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IRGEN DEL AMPAR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IRGEN DEL AMPAR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