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D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DI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002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0027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92151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92151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92202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92202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/badie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/badie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90022767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90022767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ADORATRICES,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ADORATRICES,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la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la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la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la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