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A SÁNCH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A SÁNCH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96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96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96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96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clarasanch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clarasanch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00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00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CEBA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CEBA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apa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apa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