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CARA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CARA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5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5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19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19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liceocaracense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liceocaracense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139.ies@edu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139.ies@edu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NIENTE FIGUERO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NIENTE FIGUERO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