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ASTIÁN DU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ASTIÁN DU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87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87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guadalaj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guadalaj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140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140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OCTOR FERNANDEZ IPARRAGUIRRE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OCTOR FERNANDEZ IPARRAGUIRRE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