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ÍO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ÍO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31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31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31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31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riohena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riohena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16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16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. DE HIT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. DE HIT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