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EPISCOPAL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EPISCOPAL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4 78 96 90, 949 39 07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4 78 96 90, 949 39 07 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1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1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fas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fas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a@safasi.com, administracion@safas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a@safasi.com, administracion@safas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LLAVICIOSA, 2 Y Pº DE LA ALAMED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LLAVICIOSA, 2 Y Pº DE LA ALAMED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Educación Infantil (Primer Ciclo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Educación Infantil (Primer Ciclo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5842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&lt;span style="background-color: rgb(249, 249,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&lt;span style="background-color: rgb(249, 249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3429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49);"&gt;Presencial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49);"&gt;Presencial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