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JUAN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11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11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11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11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ifue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ifue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0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0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LAS CRUC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LAS CRUC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