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ANDRO FERNÁNDEZ MORA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ANDRO FERNÁNDEZ MORA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700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700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701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701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.leandrofernandezmorati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.leandrofernandezmorati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3437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3437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MILO JOSE CE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MILO JOSE CE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t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