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SAM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SAM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3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3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8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8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jlsampedro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jlsampedro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5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5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ARAGOZA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ARAGOZA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