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O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O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80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80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4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4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briocen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briocen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62.sec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62.sec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QUIÑON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QUIÑON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hu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hu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